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MP SELECTION DA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44881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1"/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ump Manufacturer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Pump Model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ction dia. (in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ischarge dia. (in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mpeller speed (rpm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perating head (ft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perating Flow (USgpm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ump efficiency (%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pecific speed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ction specific speed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luid type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iscosity (cP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mperature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pecific gravity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apor pressure (psia) at ______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ake horsepower (hp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elected horsepower (hp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Motor frame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otor speed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irect drive (yes/no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ump shut-off head (ft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ystem high point (ft) z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– z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PSH required (ft abs.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PSH available (ft abs.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x. impeller size (in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in. impeller size (in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elected impeller size (in)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472pt;mso-wrap-distance-left:7.05pt;mso-wrap-distance-right:7.05pt;mso-wrap-distance-top:0pt;mso-wrap-distance-bottom:0pt;margin-top:3.7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1"/>
                        <w:gridCol w:w="3065"/>
                      </w:tblGrid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ump Manufacturer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Pump Model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ction dia. (in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scharge dia. (in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mpeller speed (rpm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perating head (ft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perating Flow (USgpm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ump efficiency (%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ecific speed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ction specific speed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luid type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scosity (cP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mperature 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ecific gravity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por pressure (psia) at ______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ake horsepower (hp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lected horsepower (hp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Motor frame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tor speed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rect drive (yes/no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ump shut-off head (ft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ystem high point (ft) 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 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PSH required (ft abs.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PSH available (ft abs.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x. impeller size (in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n. impeller size (in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lected impeller size (in)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ote: units for specific speed and suction specific speed are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ill Sans MT" w:hAnsi="Gill Sans MT" w:cs="Gill Sans 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6:00Z</dcterms:created>
  <dc:creator>Jacques</dc:creator>
  <dc:description/>
  <dc:language>en-US</dc:language>
  <cp:lastModifiedBy>Jacques</cp:lastModifiedBy>
  <dcterms:modified xsi:type="dcterms:W3CDTF">2005-07-25T11:27:00Z</dcterms:modified>
  <cp:revision>1</cp:revision>
  <dc:subject/>
  <dc:title>PUMP SELECTION DATA</dc:title>
</cp:coreProperties>
</file>